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86MS0046-01-2024-003155-22 </w:t>
      </w:r>
    </w:p>
    <w:p>
      <w:pPr>
        <w:pStyle w:val="Normal"/>
        <w:jc w:val="right"/>
        <w:rPr>
          <w:sz w:val="23"/>
          <w:szCs w:val="23"/>
        </w:rPr>
      </w:pPr>
      <w:r>
        <w:rPr>
          <w:color w:val="000099"/>
          <w:spacing w:val="1"/>
          <w:sz w:val="23"/>
          <w:szCs w:val="23"/>
        </w:rPr>
        <w:t>05-0512-2106/2024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15 мая 2024 года </w:t>
        <w:tab/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Т.В. Голубкина, исполняющий обязанности мирового судьи судебного участка № 6 Нижневартовского судебного района города окружного значения Нижневартовска ХМАО – Югры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bCs/>
          <w:sz w:val="23"/>
          <w:szCs w:val="23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ＭＳ 明朝"/>
          <w:sz w:val="23"/>
          <w:szCs w:val="23"/>
        </w:rPr>
        <w:t>Должностного лица – Бабаева Эльмана Ибрагимовича, * года рождения, уроженца *, паспорт: серия *, являющегося директором ООО «АМИРАТРАНС», проживающего по адресу: *</w:t>
      </w:r>
    </w:p>
    <w:p>
      <w:pPr>
        <w:pStyle w:val="Normal"/>
        <w:ind w:left="-567" w:firstLine="567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</w:t>
      </w: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Бабаев Эльман Ибрагимович, являясь директором ООО «АМИРАТРАНС» расположенного по адресу: *, ИНН/КПП 8603227013/860301001, что подтверждается выпиской из ЕГРЮЛ, не представил налоговый расчет по страховым взносам за 6 месяца 2023 года, срок представления не позднее 25.07.2023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Бабаев Э.И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410700328900001 от 16.04.2024; справку о непредставлении расчета от 16.04.2024; уведомление на имя Бабаева Э.И.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Налоговый расчет по страховым взносам за 6 месяца 2023 года должен был быть предоставлен не позднее 25.07.2023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Бабаева Э.И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Бабаеву Э.И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Бабаева Эльмана Ибрагим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